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</w:t>
      </w:r>
      <w:r>
        <w:rPr>
          <w:color w:val="000000"/>
          <w:sz w:val="28"/>
          <w:szCs w:val="28"/>
        </w:rPr>
        <w:t xml:space="preserve">Муниципальное казенное образовательное учрежд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ого образования дете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ом детского творчеств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2952"/>
        <w:gridCol w:w="3856"/>
      </w:tblGrid>
      <w:tr>
        <w:trPr/>
        <w:tc>
          <w:tcPr>
            <w:tcW w:w="3031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spacing w:before="15" w:after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СМОТРЕНО</w:t>
            </w:r>
          </w:p>
        </w:tc>
        <w:tc>
          <w:tcPr>
            <w:tcW w:w="2952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spacing w:before="15" w:after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ГЛАСОВАНО</w:t>
            </w:r>
          </w:p>
        </w:tc>
        <w:tc>
          <w:tcPr>
            <w:tcW w:w="3856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spacing w:before="15" w:after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3031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spacing w:before="15" w:after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едсовете</w:t>
            </w:r>
          </w:p>
        </w:tc>
        <w:tc>
          <w:tcPr>
            <w:tcW w:w="2952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spacing w:before="15" w:after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одист </w:t>
            </w:r>
          </w:p>
          <w:p>
            <w:pPr>
              <w:pStyle w:val="Normal"/>
              <w:spacing w:before="15" w:after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А.Савина</w:t>
            </w:r>
          </w:p>
        </w:tc>
        <w:tc>
          <w:tcPr>
            <w:tcW w:w="3856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spacing w:before="15" w:after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 ДДТ</w:t>
            </w:r>
          </w:p>
          <w:p>
            <w:pPr>
              <w:pStyle w:val="Normal"/>
              <w:spacing w:before="15" w:after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.В. Сединкина </w:t>
            </w:r>
          </w:p>
        </w:tc>
      </w:tr>
      <w:tr>
        <w:trPr/>
        <w:tc>
          <w:tcPr>
            <w:tcW w:w="3031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spacing w:before="15" w:after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№____от_______20__г.</w:t>
            </w:r>
          </w:p>
        </w:tc>
        <w:tc>
          <w:tcPr>
            <w:tcW w:w="2952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spacing w:before="15" w:after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</w:t>
            </w:r>
          </w:p>
        </w:tc>
        <w:tc>
          <w:tcPr>
            <w:tcW w:w="3856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spacing w:before="15" w:after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</w:t>
            </w:r>
          </w:p>
        </w:tc>
      </w:tr>
      <w:tr>
        <w:trPr/>
        <w:tc>
          <w:tcPr>
            <w:tcW w:w="3031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седатель П/С</w:t>
            </w:r>
          </w:p>
        </w:tc>
        <w:tc>
          <w:tcPr>
            <w:tcW w:w="2952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spacing w:before="15" w:after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____________</w:t>
            </w:r>
          </w:p>
          <w:p>
            <w:pPr>
              <w:pStyle w:val="Normal"/>
              <w:spacing w:before="15" w:after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.</w:t>
            </w:r>
          </w:p>
        </w:tc>
        <w:tc>
          <w:tcPr>
            <w:tcW w:w="3856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spacing w:before="15" w:after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______________</w:t>
            </w:r>
          </w:p>
          <w:p>
            <w:pPr>
              <w:pStyle w:val="Normal"/>
              <w:spacing w:before="15" w:after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.</w:t>
            </w:r>
          </w:p>
        </w:tc>
      </w:tr>
      <w:tr>
        <w:trPr/>
        <w:tc>
          <w:tcPr>
            <w:tcW w:w="3031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spacing w:before="15" w:after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52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spacing w:before="15" w:after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56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>
          <w:b/>
          <w:sz w:val="48"/>
          <w:szCs w:val="48"/>
        </w:rPr>
        <w:t>Общеразвивающая программа дополнительного образования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КОУ ДОД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36"/>
          <w:szCs w:val="36"/>
        </w:rPr>
        <w:t>«Дом детского  творчества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: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Менеджер по кадрам и делопроизводству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48"/>
          <w:szCs w:val="48"/>
        </w:rPr>
        <w:tab/>
      </w:r>
      <w:r>
        <w:rPr>
          <w:sz w:val="28"/>
          <w:szCs w:val="28"/>
        </w:rPr>
        <w:t>Возраст слушателей от  20до 30 лет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48"/>
          <w:szCs w:val="48"/>
        </w:rPr>
        <w:tab/>
      </w:r>
      <w:r>
        <w:rPr>
          <w:sz w:val="28"/>
          <w:szCs w:val="28"/>
        </w:rPr>
        <w:t>Срок реализации программы - 2 года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48"/>
          <w:szCs w:val="48"/>
        </w:rPr>
        <w:tab/>
      </w:r>
      <w:r>
        <w:rPr>
          <w:sz w:val="28"/>
          <w:szCs w:val="28"/>
        </w:rPr>
        <w:t>ФИО и должность автора программы: Васильева Светлана Николаевна, управляющая делами Администрации Мокроусовского района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48"/>
          <w:szCs w:val="48"/>
        </w:rPr>
        <w:tab/>
      </w:r>
      <w:r>
        <w:rPr>
          <w:sz w:val="28"/>
          <w:szCs w:val="28"/>
        </w:rPr>
        <w:t>Село Мокроусово Курганская область</w:t>
      </w:r>
    </w:p>
    <w:p>
      <w:pPr>
        <w:pStyle w:val="Normal"/>
        <w:tabs>
          <w:tab w:val="clear" w:pos="708"/>
          <w:tab w:val="left" w:pos="1125" w:leader="none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од разработки программы-2012-2014 гг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sz w:val="28"/>
          <w:szCs w:val="28"/>
        </w:rPr>
        <w:t>Возраст участников – от 20 до 30 лет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sz w:val="28"/>
          <w:szCs w:val="28"/>
        </w:rPr>
        <w:t>Срок реализации программы - 1 год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sz w:val="28"/>
          <w:szCs w:val="28"/>
        </w:rPr>
        <w:t>Количество слушателей - 12 человек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о часов -144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sz w:val="28"/>
          <w:szCs w:val="28"/>
        </w:rPr>
        <w:t>Руководитель программы: Васильева Светлана Николаевна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Мокроусовского района 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sz w:val="28"/>
          <w:szCs w:val="28"/>
        </w:rPr>
        <w:t>Дата проведения: вторник 16.00-17.30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четверг 16.00-17.30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дел кадров всегда был одним из ключевых и обязательных элементов управления в структуре предприятия – специалисты ОК владели информацией о сотрудниках, осуществляли кадровый документооборот предприятия, надзор и аттестацию персонала.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следние десятилетия профессия специалиста кадровой службы получила новое звучание. Практика западного производства доказала, что эффективная работа с кадрами позволяет увеличить эффективность производства и прибыль до 10% совершенно без модернизации производства и инвестиции дополнительных средств. Все дело в грамотном отборе, расстановке, мотивации, обучении, продвижении персонала. Т.о., предприятия в настоящий момент вводят несколько параллельных должностей, распределяют функции между специалистами ОК – спрос на грамотного, образованного, оснащенного современными методиками специалиста по работе с персоналом постоянно растет.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фессия специалиста кадровой службы относится по типологии предмета труда (Е.А. Климов) к категории «человек-человек», предполагает умения устанавливать и поддерживать контакты с людьми, понимать состояния людей, развитые коммуникативные навыки. 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нный курс  позволит слушателям  более четко представить современное состояние профессии, требования к специалисту, необходимый уровень профессиональной и общей культуры. Программа знакомит с основными видами деятельности, реализуемыми специалистом кадровой службы и представляющими собой исследовательскую, моделирующую, управленческую работу с кадрами предприятия. </w:t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изучения курса «Менеджер по кадрам и делопроизводству» слушатель должен: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Первичную информацию о группе профессий, направленных на работу с кадрами (менеджер по кадрам, HR- менеджер, директор по кадрам, инспектор ОК и т.п.) – знать основные виды деятельности специалиста по работе с кадрами, требования к его профессионально важным качествам, этические основы деятельности, терминологию в работе кадровика и проч.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>
          <w:b/>
          <w:sz w:val="28"/>
          <w:szCs w:val="28"/>
        </w:rPr>
        <w:t>Понимать:</w:t>
      </w:r>
      <w:r>
        <w:rPr>
          <w:sz w:val="28"/>
          <w:szCs w:val="28"/>
        </w:rPr>
        <w:t xml:space="preserve"> Понимать и представлять себе систему обучения на специалиста кадровой службы, перспективы получения профессии и возможности профессионального роста и карьеры; понимать собственные ресурсы в овладении профессией, собственную мотивацию выбора данной профессии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Выполнять некоторые практические действия и операции, свойственные профессиональным обязанностям специалиста по работе с кадрами: провести интервью, оценку, тест, уметь составить резюме, оценить собственные возможности получения должности, провести тест- самоисследовани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ктуальность программы: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Сегодня управление персоналом – это целая система работы с «человеческими ресурсами». Современному руководителю необходимо решать совершенно различные «кадровые» проблемы: от разработки внутренних документов до увольнения   сотрудников и взаимодействия с профсоюзными организациями.  Правильно поставленное кадровое делопроизводство позволяет избежать штрафов при проверках контролирующими органами и судебных издержек при возникновении трудовых споров. Документы должны быть безупречными! Как это сделать?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ушатели получат полное представление о постановке кадрового делопроизводства в организации, получат разъяснения последних изменений законодательства, влияющих на документирование трудовых отношений, проанализируют типичные ошибки ведения кадровой документации, учета, хранения и архивирования документ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и программы: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>
          <w:sz w:val="28"/>
          <w:szCs w:val="28"/>
        </w:rPr>
        <w:t>1. Ознакомление слушателей с особенностями профессиональной деятельности специалиста по кадрам (менеджер по кадрам, директор по персоналу, HR-менеджер и проч.) и требованиями, предъявляемыми профессией к личности работ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Цели  программы  отражают системный подход к проведению документооборота. Изучая программу, слушатели получат довольно большой объем необходимой, современной информации по общему и кадровому делопроизводству, квалифицированному оформлению документов, работе с ними, их хранению. 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информационной культуры, как совокупности знаний, умений, навыков, мировоззрения, необходимых для самообразования и для подготовки к дальнейшей профессиональной деятельност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владение навыками обработки деловой информации.</w:t>
      </w:r>
    </w:p>
    <w:p>
      <w:pPr>
        <w:pStyle w:val="Normal"/>
        <w:tabs>
          <w:tab w:val="clear" w:pos="708"/>
          <w:tab w:val="left" w:pos="195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 программы: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слушателям первичные знания о работе специалиста кадровой службы, видах его профессиональной деятельности, требованиях к личности.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получение практического опыта в сфере профессиональной деятельности, включить слушателей в некоторые виды специальной работы, выполняемой специалистом по кадрам: заполнение документов, оценка, тестирование, тренинговые упражнения, интервьюирование и проч., обеспечив им,  таким образом, получение первичного практического опыта в данной сфере профессиональной деятельности.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учащимся возможность самопознания применительно к интересующему их виду профессиональной деятельности и способствовать формированию на этой основе обоснованное мнение о собственном желании и готовности или неготовности обучаться по направлению специалист кадровой службы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>- Дать представление о современных подходах к организации кадровой работы и делопроизводству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>- Познакомить с различного рода документами и с тем, где и когда тот или иной документ надо использовать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- Дать основу оформления документов в соответствии с существующими правилами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тематический</w:t>
        <w:tab/>
        <w:t>план программ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Менеджер по кадрам и делопроизводству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4 гг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1620"/>
        <w:gridCol w:w="162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8890</wp:posOffset>
                      </wp:positionV>
                      <wp:extent cx="6248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4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задачи управления кадрами. Кадров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целями и задачами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нципы кадров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 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ая корреспонден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ящая корреспонден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, постано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по личному соста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ой кодекс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права и обязанности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за несоблюдение трудового законод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оговор. Порядок оформления и внесения дополнения изме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гражданско-правового характ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ее время. Время  отдыха. Норма тру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счисления нормы рабочего време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 женщин. Гарантии и льг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бель учета рабочего време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ель учета рабочего време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: оформление табеля учета рабочего време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пу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тпусков. Порядок предостав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отпус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 Исчисление старой работы, дающего права на отпус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ация по оформлению поощр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поощрении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поощрении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бщего собрания трудового коллектива о поощр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и  ведение личных д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 ведение личных д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 ведение личных д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документов к архивному хране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теме «Подготовка документов к архивному хранению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теме «Подготовка документов к архивному хранению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ение трудовых книжек работ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трудовых книжек работников, заполнение трудовых книже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: «Порядок заполнения трудовых книже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окальные  нормативно-правовые акты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догово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нутреннего распоряд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ое распис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делопроизводств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защите персональных дан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ая инструкция работник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ация по приему на рабо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приеме на рабо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8"/>
                <w:szCs w:val="28"/>
              </w:rPr>
              <w:t>Приказ (распоряжение) о приеме на рабо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карточка работ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ация по переводу на другую рабо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 о переводе на другую рабо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перево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переводе на другую рабо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ольнение  с работы. Деловая игра: «Прием и увольн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 о нарушении трудовой дисциплины. Оформление дисциплинарных взыск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ация по   оформлению дисциплинарных  взыск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ная запи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ая запи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наложении дисциплинарного взыск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ация по оформлению командировок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ое задание на командиров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овочное удостове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направлении в командиров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ые ак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: «Нормативно-правовые акт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о-важные качества специалиста по кадр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, подбор. Формирование кадрового резер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реча с победителями областных конкурсов по муниципальной службе Бердышевой Н.С. и Благининой Ф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 программы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обучения слушатели получают теоретические знания и практические навыки в области кадрового учета и делопроизводства, учатся правильно решать вопросы по приему, переводу, увольнению сотрудников. А также получают знания по правильному ведению кадровой документации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«Менеджер по кадрам и делопроизводству» будет полезна также тем, кто уже обладает знаниями в объеме предполагаемой программы, однако хочет их систематизировать, повысить эффективность своей работы за счет освоения новых знаний.</w:t>
      </w:r>
    </w:p>
    <w:p>
      <w:pPr>
        <w:pStyle w:val="Normal"/>
        <w:tabs>
          <w:tab w:val="clear" w:pos="708"/>
          <w:tab w:val="left" w:pos="3450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 организации и управления кадровой службой.</w:t>
      </w:r>
    </w:p>
    <w:p>
      <w:pPr>
        <w:pStyle w:val="Normal"/>
        <w:tabs>
          <w:tab w:val="clear" w:pos="708"/>
          <w:tab w:val="left" w:pos="345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функции специалиста по кадровому делопроизводству</w:t>
      </w:r>
    </w:p>
    <w:p>
      <w:pPr>
        <w:pStyle w:val="Normal"/>
        <w:tabs>
          <w:tab w:val="clear" w:pos="708"/>
          <w:tab w:val="left" w:pos="3450" w:leader="none"/>
        </w:tabs>
        <w:ind w:left="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задачи управления кадрами на предприятии. Кадровая политика.</w:t>
      </w:r>
    </w:p>
    <w:p>
      <w:pPr>
        <w:pStyle w:val="Normal"/>
        <w:tabs>
          <w:tab w:val="clear" w:pos="708"/>
          <w:tab w:val="left" w:pos="345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овой кодекс Российской Федерации.</w:t>
      </w:r>
    </w:p>
    <w:p>
      <w:pPr>
        <w:pStyle w:val="Normal"/>
        <w:tabs>
          <w:tab w:val="clear" w:pos="708"/>
          <w:tab w:val="left" w:pos="345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овые права и обязанности работников.</w:t>
      </w:r>
    </w:p>
    <w:p>
      <w:pPr>
        <w:pStyle w:val="Normal"/>
        <w:tabs>
          <w:tab w:val="clear" w:pos="708"/>
          <w:tab w:val="left" w:pos="345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овой договор (контракт).</w:t>
      </w:r>
    </w:p>
    <w:p>
      <w:pPr>
        <w:pStyle w:val="Normal"/>
        <w:tabs>
          <w:tab w:val="clear" w:pos="708"/>
          <w:tab w:val="left" w:pos="345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подготовки и оформления основных видов кадровых документов.</w:t>
      </w:r>
    </w:p>
    <w:p>
      <w:pPr>
        <w:pStyle w:val="Normal"/>
        <w:tabs>
          <w:tab w:val="clear" w:pos="708"/>
          <w:tab w:val="left" w:pos="345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ы по личному составу.</w:t>
      </w:r>
    </w:p>
    <w:p>
      <w:pPr>
        <w:pStyle w:val="Normal"/>
        <w:tabs>
          <w:tab w:val="clear" w:pos="708"/>
          <w:tab w:val="left" w:pos="345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и и методологии решения проблемных ситуаций.</w:t>
      </w:r>
    </w:p>
    <w:p>
      <w:pPr>
        <w:pStyle w:val="Normal"/>
        <w:tabs>
          <w:tab w:val="clear" w:pos="708"/>
          <w:tab w:val="left" w:pos="345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риема на работу.</w:t>
      </w:r>
    </w:p>
    <w:p>
      <w:pPr>
        <w:pStyle w:val="Normal"/>
        <w:tabs>
          <w:tab w:val="clear" w:pos="708"/>
          <w:tab w:val="left" w:pos="3450" w:leader="none"/>
        </w:tabs>
        <w:ind w:left="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вод на другую работу. Прекращение трудового договора. Порядок увольнения  работников по различным основаниям. Проблемы сокращения численности работников, пути их решения.</w:t>
      </w:r>
    </w:p>
    <w:p>
      <w:pPr>
        <w:pStyle w:val="Normal"/>
        <w:tabs>
          <w:tab w:val="clear" w:pos="708"/>
          <w:tab w:val="left" w:pos="345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исполнения работы.</w:t>
      </w:r>
    </w:p>
    <w:p>
      <w:pPr>
        <w:pStyle w:val="Normal"/>
        <w:tabs>
          <w:tab w:val="clear" w:pos="708"/>
          <w:tab w:val="left" w:pos="345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ольнение с работы.</w:t>
      </w:r>
    </w:p>
    <w:p>
      <w:pPr>
        <w:pStyle w:val="Normal"/>
        <w:tabs>
          <w:tab w:val="clear" w:pos="708"/>
          <w:tab w:val="left" w:pos="345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овая дисциплина.</w:t>
      </w:r>
    </w:p>
    <w:p>
      <w:pPr>
        <w:pStyle w:val="Normal"/>
        <w:tabs>
          <w:tab w:val="clear" w:pos="708"/>
          <w:tab w:val="left" w:pos="345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ее время. Время отдыха. Нормы труда.</w:t>
      </w:r>
    </w:p>
    <w:p>
      <w:pPr>
        <w:pStyle w:val="Normal"/>
        <w:tabs>
          <w:tab w:val="clear" w:pos="708"/>
          <w:tab w:val="left" w:pos="345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 женщин: гарантии и льготы.</w:t>
      </w:r>
    </w:p>
    <w:p>
      <w:pPr>
        <w:pStyle w:val="Normal"/>
        <w:tabs>
          <w:tab w:val="clear" w:pos="708"/>
          <w:tab w:val="left" w:pos="345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ведения трудовых книжек работников. Оформление иных кадровых документов, их учет.</w:t>
      </w:r>
    </w:p>
    <w:p>
      <w:pPr>
        <w:pStyle w:val="Normal"/>
        <w:tabs>
          <w:tab w:val="clear" w:pos="708"/>
          <w:tab w:val="left" w:pos="345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е трудовые книжки.</w:t>
      </w:r>
    </w:p>
    <w:p>
      <w:pPr>
        <w:pStyle w:val="Normal"/>
        <w:tabs>
          <w:tab w:val="clear" w:pos="708"/>
          <w:tab w:val="left" w:pos="345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о новых трудовых книжках.</w:t>
      </w:r>
    </w:p>
    <w:p>
      <w:pPr>
        <w:pStyle w:val="Normal"/>
        <w:tabs>
          <w:tab w:val="clear" w:pos="708"/>
          <w:tab w:val="left" w:pos="345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и ведение личных дел.</w:t>
      </w:r>
    </w:p>
    <w:p>
      <w:pPr>
        <w:pStyle w:val="Normal"/>
        <w:tabs>
          <w:tab w:val="clear" w:pos="708"/>
          <w:tab w:val="left" w:pos="345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документов к архивному хранению.</w:t>
      </w:r>
    </w:p>
    <w:p>
      <w:pPr>
        <w:pStyle w:val="Normal"/>
        <w:tabs>
          <w:tab w:val="clear" w:pos="708"/>
          <w:tab w:val="left" w:pos="345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удовые споры. </w:t>
      </w:r>
    </w:p>
    <w:p>
      <w:pPr>
        <w:pStyle w:val="Normal"/>
        <w:tabs>
          <w:tab w:val="clear" w:pos="708"/>
          <w:tab w:val="left" w:pos="345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лективные и индивидуальные трудовые договоры. </w:t>
      </w:r>
    </w:p>
    <w:p>
      <w:pPr>
        <w:pStyle w:val="Normal"/>
        <w:tabs>
          <w:tab w:val="clear" w:pos="708"/>
          <w:tab w:val="left" w:pos="345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ое обеспечение программы: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«Менеджер по кадрам и делопроизводству» преподается в активной форме. Наибольшее значение имеют интерактивные формы и методы работы. Преобладающая форма работы – фронтально – групповая.  Основные формы и методы работы со слушателями курса: проблемные беседы, лекции - беседы, вопросно-ответная форма, тренинговая форма, тестирование, дискуссии, решение практических ситуаций, игровые формы работы. В качестве средств обучения выступают примеры и практические ситуации, особенности голоса, поведения преподавателя.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литературы: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льшой толковый словарь официальных терминов: — Москва, АСТ, Астрель, Транзиткнига, 2004 г.- 116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ство и архивное дело в терминах и определениях: С. Ю. Кабашов, И. Г. Кадровое делопроизводство на компьютере (+ CD-ROM): Василий Леонов — Москва, Эксмо, 2011 г.- 36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рс делопроизводства. Документационное обеспечение управления: М. В. Кирсанова, Ю. М. Аксенов — Санкт-Петербург, Инфра-М, 2011 г.- 368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документами: учебное пособие / М. В. Ватолина.—Ростов н/Д: Феникс: 2004.—320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делопроизводство: понятие ДОУ, оформление управленч. документов, кадровое делопроизводство / Н. М. Березина, Е. П. Воронцова, Л. М. Лысенко.—СПб.: Питер: 2004.—256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оведение и делопроизводство: основы документоведения, виды, функции документов, технологии делопроизводства: учебное пособие / А. В. Охотников, Е. А. Булавина.—М,Ростов н/Д: МарТ: 2004.—28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ство: практическое пособие / В. И. Андреева.—М.: "Управление персоналом": 2005.—200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документами: Учебник/ Под ред. проф. В.А. Кудрявцева. – 2-е изд., перераб. и доп. – М.: ИНФА – М, 200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Ф, текст с изменениями и дополнениями на 15 января 2008 года, Москва, 2008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рсанова М.В. Современное делопроизводство: Учебное пособие. - М.: ИНФРА-М; Новосибирск: Сибирское соглашение, 2000 - 288 с. - (Серия "Высшее образование"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8:14:00Z</dcterms:created>
  <dc:creator>www.PHILka.RU</dc:creator>
  <dc:description/>
  <cp:keywords/>
  <dc:language>en-US</dc:language>
  <cp:lastModifiedBy>ДДТ</cp:lastModifiedBy>
  <cp:lastPrinted>2013-10-26T14:05:00Z</cp:lastPrinted>
  <dcterms:modified xsi:type="dcterms:W3CDTF">2014-05-12T08:06:00Z</dcterms:modified>
  <cp:revision>9</cp:revision>
  <dc:subject/>
  <dc:title>                   «Утверждаю»</dc:title>
</cp:coreProperties>
</file>