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ёт о результатах социального проек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Депутат – СМИ – население: грани взаимодействия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«Улицы моего села 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марта  по ноябрь  2012  года в Мокроусовском районе реализовывался социальный проект  «Депутат – СМИ – население: грани взаимодействия» - «Улицы моего сел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48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418"/>
        <w:gridCol w:w="3119"/>
        <w:gridCol w:w="1984"/>
        <w:gridCol w:w="2410"/>
        <w:gridCol w:w="2126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роек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депутат, СМ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ны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ая эффективность реализации про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нансовые затраты (грант, собственные или привлеченные средства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лицы моего се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 «Редакция Мокроусовской районной газеты «Восход»- Меркурьева Людмила Викторовна -редак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за круглым столом  специалистов, руководителей и участников  про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 патриотической 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ДОД Дом детского творчества - Сединкина Вера Васильевна, дирек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сследовательской работы  по сбору материалов  об истории улиц с. Мокроус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важения к историческому прошлому с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ДОД Дом детского творчества - Сединкина Вера Васильевна, дирек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волонтерского отряда «Вожатенок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работы по месту жительства и летних  лагерях с дневным пребывани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ные сред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змере 5000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т 1120 руб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ДОД Дом детского творчества - Сединкина Вера Васильевна, дирек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я «Здесь живет ветера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патриотиз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леченные сред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 руб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Мокроусовской сельской Ду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яева И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ция  «Чистый двор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внимания жителей к благоустройству с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ные сред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 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Курганской областной Думы Мишуков Владимир Иван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детства (1июн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 любви к родному кра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т 3000 руб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ДОД Дом детского творчества - Сединкина Вера Васильевна, дирек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агитбригады «Ритм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патриотиз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т 7000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т 1800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ДОД Дом детского творчества - Сединкина Вера Васильевна, дирек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краеведческая игра  по станциям: «Моё Мокроусов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нтереса  к изучению родн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т 3000  руб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Курганской областной Думы Мишуков Владимир Иван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: «Любимый уголок сел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любви к родному кра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т 600 руб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  Курганской  областной Думы   Мишуков   Владимир Иван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выставка: «Деревянное кружев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любви к  малой    Роди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т  570  руб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ДОД Дом детского творчества - Сединкина Вера Васильевна, дирек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орудование игровой площадки: «Чудеса из ничег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творческих способностей д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т 2030 руб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Курганской областной Думы Мишуков Владимир Иван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отоконкур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Улицы моего сел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любви к  малой    Роди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т 880руб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 «Редакция Мокроусовской районной газеты «Восход»- Меркурьева Людмила Викторовна - редактор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Курганской областной Думы Мишуков Владимир Иван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нкурс « Украсим свои сел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Благоустройство населенных пунктов с использованием  бросового материал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т 3000 рублей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Мокроусовской районной Думы Шелепов А.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кательно -  игровые программы по месту житель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ктивизация работы с детьми по месту ж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ные средства 1000 руб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Курганской областной Думы Мишуков Владимир Ивано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футбол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ивлечение молодежи к спор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т 2000 руб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Курганской областной Думы Мишуков Владимир Ивано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фотоаппарата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 мероприятий, фотоконкур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т 10000 руб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 «Редакция Мокроусовской районной газеты «Восход»- Меркурьева Людмила Викторовна - редак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по подведению итогов реализации проекта, творческий отчет отря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и обобщение результатов по реализации про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е пояснения  и материалы к отчету прилагаю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документов  подтверждающие расходование гранта прилагаю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 проекта_______________________ /В.И.Мишуков/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pacing w:lineRule="auto" w:line="360"/>
        <w:ind w:firstLine="567"/>
        <w:jc w:val="center"/>
        <w:rPr>
          <w:rFonts w:ascii="Times New Roman" w:hAnsi="Times New Roman" w:eastAsia="Arial Unicode MS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kern w:val="2"/>
          <w:sz w:val="28"/>
          <w:szCs w:val="28"/>
          <w:lang w:eastAsia="ru-RU"/>
        </w:rPr>
        <w:t>Информация по реализации  социального проекта</w:t>
      </w:r>
    </w:p>
    <w:p>
      <w:pPr>
        <w:pStyle w:val="Style15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b/>
          <w:kern w:val="2"/>
          <w:sz w:val="28"/>
          <w:szCs w:val="28"/>
          <w:lang w:eastAsia="ru-RU"/>
        </w:rPr>
        <w:t>«Улицы моего села»</w:t>
      </w:r>
    </w:p>
    <w:p>
      <w:pPr>
        <w:pStyle w:val="Style15"/>
        <w:spacing w:lineRule="auto" w:line="360"/>
        <w:ind w:firstLine="567"/>
        <w:jc w:val="both"/>
        <w:rPr>
          <w:rFonts w:ascii="Times New Roman" w:hAnsi="Times New Roman" w:eastAsia="Arial Unicode MS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Style15"/>
        <w:ind w:firstLine="567"/>
        <w:jc w:val="both"/>
        <w:rPr/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ru-RU"/>
        </w:rPr>
        <w:t>Сегодня,  мы все чаще обращаемся  к духовным ценностям прошлого, осознаем необходимость  изучения своих корней. Ведь любовь к Родине начинается с любви  к его малой  частице: дорогому для сердца уголку природы, родному дому,  любимой школе, своей улице и её жителям, любви к близким людя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мочь лучше узнать свой родной край, глубже понять особенности его истории и культуры, их взаимосвязь с природой, историей и культурой страны, мира, принять участие в созидательной деятельности, развить свои собственные способности для этого был реализован проект   «Улицы моего села».</w:t>
      </w:r>
      <w:bookmarkStart w:id="0" w:name="_GoBack"/>
      <w:bookmarkEnd w:id="0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роект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ние у школьников патриотизма, бережного отношения к культурному наследию родного края и  сохранение исторической памяти.  Проект был реализован в течение марта – ноября 2012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проекта  осуществлялась через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одготовку волонтеров  отряда  «Вожатенок», артистов агитбригады «Ритм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;- организацию исследовательской деятельности школьников по изучению исторического прошлого села Мокроусов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ведение  мероприятий  и конкурс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более массовым  и ярким  мероприятием  стал  «Праздник детства», посвященный  Дню защиты детей, собравший на площади более 200 дет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 целью активизации работы по месту жительства и проведения  развлекательно-игровых программ  в летних  лагерях  с дневным пребыванием, был создан  волонтерский  отряд   «Вожатенок, который работал в течение всего лет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гитбригада ДДТ «Ритм» со своими программами выступала  в организациях, на предприятиях и в  образовательных учреждениях районного центр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целью расширения кругозора учащихся об историческом прошлом родного края была проведена краеведческая игра по станциям «Мое Мокроусово»,  в проведении которого были задействованы районный  краеведческий музей и редакция  районной газеты «Восход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игры ребята посетили 5 станций, выполняя на каждой из них творческие задания, позволяющие лучше узнать историю родного села. Победителями игры стала команда МКОУ СОШ № 2, которой был вручен ценный приз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того, чтобы привлечь внимание детей к красоте нашего села был объявлен конкурс «Деревянное кружево», в котором приняли участие  24 ребенк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ru-RU"/>
        </w:rPr>
        <w:t>Оказание помощи   ветеранам и труженикам тыла,  формирует у ребят уважительное отношение к старшим, поэтому  акция «Как живешь ветеран» привлекла большое внимание. Воспитанники ДДТ посетили квартиры 10 ветеранов, вручив им памятные  сувениры,  исполнили для них стихи и песн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ru-RU"/>
        </w:rPr>
        <w:t>Парк является любимым местом отдыха жителей нашего села. Особенно привлекателен он для детей, которые с радостью фотографировались и играли среди сказочных персонажей, появившихся вокруг Дома детского творчества. Гусеница, царевна–лягушка, гуси и лебеди , сказочные птицы были изготовлены  силами воспитанников и педагогов из бросового материала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ольшое количество участников приняло участие в конкурсе рисунков «Любимый уголок села» (43 человека) и фотоконкурсе  «Улицы моего села»(56 человек). Победители и призеры  конкурсов были награждены призами и подаркам.  </w:t>
      </w:r>
    </w:p>
    <w:p>
      <w:pPr>
        <w:pStyle w:val="Normal"/>
        <w:spacing w:lineRule="auto" w:line="240" w:before="0" w:after="20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5 сентября по 11 октября проведены соревнования по футболу. Команде –победительнице вручен переходящий кубок депутата Думы Мишукова В.И., остальные участники получили памятные призы.</w:t>
      </w:r>
    </w:p>
    <w:sectPr>
      <w:type w:val="nextPage"/>
      <w:pgSz w:w="11906" w:h="16838"/>
      <w:pgMar w:left="993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2:41:00Z</dcterms:created>
  <dc:creator>Севастьянова Г. П.</dc:creator>
  <dc:description/>
  <cp:keywords/>
  <dc:language>en-US</dc:language>
  <cp:lastModifiedBy>Севастьянова Г. П.</cp:lastModifiedBy>
  <cp:lastPrinted>2011-11-09T11:50:00Z</cp:lastPrinted>
  <dcterms:modified xsi:type="dcterms:W3CDTF">2012-11-15T12:41:00Z</dcterms:modified>
  <cp:revision>2</cp:revision>
  <dc:subject/>
  <dc:title/>
</cp:coreProperties>
</file>