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оциальный проек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Депутат – СМИ – население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рани взаимодействия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jc w:val="center"/>
        <w:rPr/>
      </w:pPr>
      <w:r>
        <w:rPr>
          <w:b/>
          <w:sz w:val="110"/>
          <w:szCs w:val="110"/>
        </w:rPr>
        <w:t>«Герои нашего времен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кроус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, позволяющих прививать детям патриотические чувства, является  краеведение, в частности историческое, оно призвано создавать условия для духовно-ценностной и практической ориентации ученика в окружающем социуме, содействовать развитию ребенка, достижению  им определенного уровня образованност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мочь лучше узнать свой родной край, людей, которые живут в нашем районе в нынешнее время и внесли большой вклад в развитие нашего района - в этом заключается основной смысл проекта «Герои нашего времени»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 познавательного интереса к историческому прошлому  и настоящему нашего края, его люд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изучение и накопление материала об известных людях наше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акций,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и уважения к прошлому  и настоящему  наше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новизна 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 ходе реализации проекта ребята познакомятся с известными людьми нашего района, смогут узнать раннее неизвестное  о казалось бы, знакомых людях, сформировать уважение к  людям труда, и героям нашего времен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Изучение истории родного края способствует формированию познавательного интереса, каждый может  сделать  свое собственное открытие, или узнать  что-то новое, т.е. почувствовать себя  причастным  к творению ис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 из  задач проекта - организовать совместную деятельность детей и взрослых. Усилить роль депутатского корпуса  в воспитании подрастающего поколения. Организовать досуг школьников по месту жительства, их занятость в летни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зволит  заняться практической деятельностью  с целью сбора информации  об известных  людях внесших большой вклад в развитие и деятельность района.  Позволит развить в детях такие ценные качества как: любовь к родному краю, патриотизм, уважение к людям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способы осуществления прое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волонтеров (волонтерского отряда  «Вожатенок», артистов агитбригады «Ритм»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школьников по сбору материала о известных людях  живущих в наше время в селе Мокроусово и Мокроусовском районе. Проведение  мероприятий  и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ек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формы работы с участием депутата областной Думы В.И. Мишукова и представителей С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тречи с депутатами областной и районной Ду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  агитбригады «РИТМ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а  клуба  «Молодого избирател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роек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епутат Курганской областной Думы Мишуков Владимир Иванович Редакция Мокроусовской районной газеты «Восход»  -  реда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курьева Людмила Викторовна </w:t>
      </w:r>
    </w:p>
    <w:p>
      <w:pPr>
        <w:pStyle w:val="Normal"/>
        <w:ind w:firstLine="708"/>
        <w:rPr/>
      </w:pPr>
      <w:r>
        <w:rPr>
          <w:sz w:val="28"/>
          <w:szCs w:val="28"/>
        </w:rPr>
        <w:t>МКОУ ДОД  «Дом детского творчества»  - директор Сединкина Вера Василь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утат Мокроусовской  районной Думы  Шелепов Андрей Иван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Мокроусовской сельской Думы  Ширяева Ирина Афанасье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меропри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хронологическом порядк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идов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а круглым столом специалистов, руководителей и участников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по сбору материалов о героях нашего време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рошюры  «Наши земляки» жители  Мокроусов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 известными людьми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олонтерского  отряда «Вожатен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Я горжусь своим краем» среди школьников 5-8 клас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Герои нашего времени» среди 9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Рит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а по дворовому футболу среди уличных команд на приз депутата областной думы В.И.Мишук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Герои ряд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юблю тебя, мой край родн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молодого избирателя: право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Выборы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таршеклассников с депутатом областной Думы В.И.Мишуковы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одведению итогов реализации проек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реализации проекта в районной газете «Восход», на страничке «Звонок». Размещение материалов о ходе реализации проекта на сайте ДД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рабо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осуществления проек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кругозора учащихся о героях нашего време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бор материалов о людях внесших вклад в развитие района, создание брошю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влечение взрослого и детского населения в социально-полезную деятель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 работы с детьми и взрослыми по месту жи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гражданской активности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интереса у детей к деятельности депутатов различных уровне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е  освещение о проекте с помощью  заметок  и репортажей в районной газете «Восход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мета расход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сумма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ая игра «Герои ряд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юблю тебя, мой край родн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 сочинений «Я горжусь своим кра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Герои нашего време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дворовому футболу на приз депутата областной ду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 брошю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ши земляки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Выбо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волонтеров и членов агитбригады «Рит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                                                                                            55 000 рубле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ятьдесят пять тысяч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х исполнителей социальн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путат – СМИ – население: грани взаимодействия»  -  проект  «Герои нашего времен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97"/>
        <w:gridCol w:w="2108"/>
        <w:gridCol w:w="1909"/>
        <w:gridCol w:w="18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 Владимир Ивано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у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Людмила Виктор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 «Редакция Мокроусовской районной газеты</w:t>
            </w:r>
            <w:r>
              <w:rPr>
                <w:i/>
                <w:sz w:val="28"/>
                <w:szCs w:val="28"/>
              </w:rPr>
              <w:t xml:space="preserve"> «Восхо</w:t>
            </w:r>
            <w:r>
              <w:rPr>
                <w:sz w:val="28"/>
                <w:szCs w:val="28"/>
              </w:rPr>
              <w:t>д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кина Вера Василь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«Дом детского творче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пов Андрей Иванович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Дум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рина Афанась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Дум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   _____________________ (Мишуков В.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ступления  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 грантов на проведение социальных проектов «Депутат – СМИ – население: грани взаимодей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путат – СМИ – население: грани взаимодействия»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ект «Герои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искатели (депутат, СМИ)</w:t>
      </w:r>
      <w:r>
        <w:rPr>
          <w:sz w:val="28"/>
          <w:szCs w:val="28"/>
        </w:rPr>
        <w:t xml:space="preserve">   Мишуков Владими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дакция Мокроусовской районной газеты «Вос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БУ «Редакция газеты «Вос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1530  с. Мокроусово Кург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, 32     8(35234) 9-11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4515002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4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нковские реквизиты СМИ 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40601810400001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Курганской области (Государ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е учреждение»Ред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усовской районной газеты «Вос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20436У71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ГУ Банка России по Кург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73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3722482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_______________   Мишуков Владимир Иванович</w:t>
      </w:r>
    </w:p>
    <w:p>
      <w:pPr>
        <w:pStyle w:val="Normal"/>
        <w:rPr/>
      </w:pPr>
      <w:r>
        <w:rPr>
          <w:b/>
          <w:sz w:val="28"/>
          <w:szCs w:val="28"/>
        </w:rPr>
        <w:t>Приложения:</w:t>
      </w:r>
      <w:r>
        <w:rPr>
          <w:sz w:val="28"/>
          <w:szCs w:val="28"/>
        </w:rPr>
        <w:t xml:space="preserve">    1. Описание проек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Список основных исполнител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Смета расх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Диск с электронной копией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5:00Z</dcterms:created>
  <dc:creator>Севастьянова Г. П.</dc:creator>
  <dc:description/>
  <cp:keywords/>
  <dc:language>en-US</dc:language>
  <cp:lastModifiedBy>Севастьянова Г. П.</cp:lastModifiedBy>
  <cp:lastPrinted>2013-01-24T11:40:00Z</cp:lastPrinted>
  <dcterms:modified xsi:type="dcterms:W3CDTF">2013-01-24T06:40:00Z</dcterms:modified>
  <cp:revision>16</cp:revision>
  <dc:subject/>
  <dc:title/>
</cp:coreProperties>
</file>