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чальнику управления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 государственному надзору 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ю в сфере образования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УО Курганской области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С.Н.Стрельцовой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азенного образовательного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дополнительного образования детей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м детского творчества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мероприятия по государственному надзору и контролю, проведенного в соответствии с приказом Главного управления Курганской области «О проведении плановой документарной проверки муниципального учреждения дополнительного образования детей «Дом детского творчества» от 8 октября 2013 года №1831 в отношении муниципального учреждения дополнительного образования детей «Дом детского творчества»  были выявлены нарушения (предписание Главного управления образования Курганской области от 06 ноября 3013 г. № 1352/4-1)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предписания об устранении нарушений приняты следующие меры, проведены мероприятия и действия: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иса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действ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йт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dd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okrousov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ki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/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соответствии с постановлением Правительства РФ от 10 июля 2013 года № 582, федеральным законом от 29 декабря 2012 года №273 «Об образовании в Российской Федерации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нное  замечание учтено.  По 5 мая 2014 года  зачисление ребенка до подачи заявления о приеме в учреждение не было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удили на педсовете, учтем при переводе обучающихся с одного года обучения на другой, копия приказа прилагает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тем при издании приказ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дсовете обсуждаются вопросы отчисления обучающихся. Копия протокола педсовета по отчислению обучающихся прилагается.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 мая 2014 г.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Директор МКОУ ДОД «ДДТ»                              В.В.Седин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t-mokrousovo.oki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1:00Z</dcterms:created>
  <dc:creator>Севастьянова Г. П.</dc:creator>
  <dc:description/>
  <cp:keywords/>
  <dc:language>en-US</dc:language>
  <cp:lastModifiedBy>ПК</cp:lastModifiedBy>
  <cp:lastPrinted>2014-05-12T13:52:00Z</cp:lastPrinted>
  <dcterms:modified xsi:type="dcterms:W3CDTF">2014-05-12T07:55:00Z</dcterms:modified>
  <cp:revision>6</cp:revision>
  <dc:subject/>
  <dc:title/>
</cp:coreProperties>
</file>