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токол № 3  от  марта 2014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Директор МКОУДОД «Дом детского творчест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иказ №   от  марта 2014 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___________ /  В.В.Сединкина  /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нормах профессиональной педагогической э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ДОД «Дом детского творчества»</w:t>
      </w:r>
    </w:p>
    <w:p>
      <w:pPr>
        <w:pStyle w:val="NoSpacing"/>
        <w:tabs>
          <w:tab w:val="clear" w:pos="708"/>
          <w:tab w:val="left" w:pos="6110" w:leader="none"/>
        </w:tabs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Настоящий  Кодекс разработан  на основании Конституции Российской Федерации,  статьи 48 пункта 2 Федерального закона от 29 декабря 2012 года № 273-ФЗ «Об образовании в Российской Федерации», Модельного кодекса профессиональной этики педагогических работников, приказа Минтруда России от 18 октября 2013 года №544н «Об утверждении профессионального стандарта «Педагог (педагогическая деятельность в сфере дошкольного, начального,  общего, среднего  образования)  (воспитатель, учитель)», Указа  Президента РФ от 07 мая 2012 года  №597 «О мероприятиях по реализации государственной социальной политики и иных правовых нормативных актов Российской 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Кодекс представляет свод общих принципов профессиональной  этики при осуществлении педагогической деятельности, основанных на нравственных критериях и традициях  российской школы,  правилах педагогической деятельности, ко</w:t>
        <w:softHyphen/>
        <w:t xml:space="preserve">торыми  надлежит руководствоваться всем педагогическим работникам учреждения,  независимо от занимаемой ими долж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Целями  Кодекс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содействие укреплению авторитета педагогических работников учреждения, повышение доверия граждан к уч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установление этических норм деятельности педагогических работников и их профессионального поведения для достойного осуществления ими своей профессиональной дея</w:t>
        <w:softHyphen/>
        <w:t>тельности и повышения эффективности вы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егулирование профессионально-этических проблем во взаимоотношениях педагогических ра</w:t>
        <w:softHyphen/>
        <w:t>ботников, возникающих в процессе их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обеспечение единых норм поведения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декс  призван повысить эффективность выполнения педагогическими работниками 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декс служит основой для формирования взаимоотношений, основанных на нормах морали, ува</w:t>
        <w:softHyphen/>
        <w:t>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 Каждому педагогическому работнику следует прини</w:t>
        <w:softHyphen/>
        <w:t>мать все необходимые меры для соблюдения Кодекса, а каждый участник образовательных отношений вправе ожидать от педагогического работника учреждения поведения в отношениях с ним в соответствии с Код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7. Педагогический работник, осуществляющий педаго</w:t>
        <w:softHyphen/>
        <w:t>гическую деятельность или поступающий на работу в учреждение, вправе, изучив содержание Кодекса, при</w:t>
        <w:softHyphen/>
        <w:t>нять для себя его нормы или отказаться от педагогической деятельности в данном учреждении. Соблюдение норм Кодекса является нравственным долгом каждого педагогического работ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Этические правила поведения работников при выполнении ими трудов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8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9. Педагогические работники, осознавая ответствен</w:t>
        <w:softHyphen/>
        <w:t>ность перед гражданами, обществом и государством, призван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людать правовые, нравственные и этические нормы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осуществлять свою деятельность на высоком профессиональном уровне в целях обе</w:t>
        <w:softHyphen/>
        <w:t>спечения эффективной работ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исходить из того, что признание, соблюдение и защи</w:t>
        <w:softHyphen/>
        <w:t>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ть свою деятельность в пределах полно</w:t>
        <w:softHyphen/>
        <w:t>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ажать честь и достоинство обучающихся и других участников образовательных отношений, не оказывать предпочтения каким-либо професси</w:t>
        <w:softHyphen/>
        <w:t>ональным или социальным группам и организациям, быть независимыми от влияния отдельных граждан, профессиональных или социальных групп и органи</w:t>
        <w:softHyphen/>
        <w:t>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детей культуру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людать беспристрастность, исключающую возможность влияния на свою профессиональную деятельность решений политических партий и обще</w:t>
        <w:softHyphen/>
        <w:t>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сключать действия, связанные с влиянием каких-либо личных, имущественных (финансовых) и иных интересов, препятствующих добросовестному ис</w:t>
        <w:softHyphen/>
        <w:t>полнению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нимать меры по недопущению коррупционно  опасного поведения педагогических работников, своим личным поведением  подавать  пример честности, беспристрастности и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являть толерантность к обычаям и традициям народов России и других государств, учитывать куль</w:t>
        <w:softHyphen/>
        <w:t>турные и иные особенности различных этнических, социальных групп и конфессий, способствовать межнациональному и межконфессиональному со</w:t>
        <w:softHyphen/>
        <w:t>гла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придерживаться правил делового поведения и этических норм, связанных с осуществлением воз</w:t>
        <w:softHyphen/>
        <w:t>ложенных на учреждение социаль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ыть образцом профессионализма, безупречной репутации, стремиться к самосо</w:t>
        <w:softHyphen/>
        <w:t>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ивать регулярное обновление и развитие профессиональных зна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людать правила русского языка, культуру своей речи, не допускать использования  грубых и оскорбитель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тоянно стремиться к  более эффек</w:t>
        <w:softHyphen/>
        <w:t>тивному распоряжению ресурсами, находящимися в сфере их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ддерживать порядок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людать деловой стиль, опрятность, аккуратность и чувство меры во внешн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Важным показателем профессионализма педагогиче</w:t>
        <w:softHyphen/>
        <w:t>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ясности, обеспечивающей доступность и простоту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грамотности, основанной на использовании обще</w:t>
        <w:softHyphen/>
        <w:t>принятых правил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казательности, включающей в себя достоверность и объектив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При выполнении трудовых обязанностей  педагогические работники обязаны воздерживатьс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юбого вида высказываний и действий дискрими</w:t>
        <w:softHyphen/>
        <w:t>национного характера по признакам пола, возраста, расы, национальности, языка, гражданства, соци</w:t>
        <w:softHyphen/>
        <w:t>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поведения, которое могло бы вызвать сомнение в добросовестном исполнении педагогическим ра</w:t>
        <w:softHyphen/>
        <w:t>ботником своих должностных обязанностей, а также конфликтных ситуаций, способных нанести ущерб их репутации или авторитету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пренебрежительных отзывов о деятельности своего  учреждения или проведения необоснованных сравнений его с другими учреждениям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увеличения своей значимости и профессиональ</w:t>
        <w:softHyphen/>
        <w:t>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гроз, оскорбительных выражений или реплик, дей</w:t>
        <w:softHyphen/>
        <w:t>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</w:t>
        <w:softHyphen/>
        <w:t>ное разглашение которой они несут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3. Во время учебных занятий и любых официальных мероприятий не допускаются телефонные переговоры. Звуковой сигнал мобильного телефона должен быть от</w:t>
        <w:softHyphen/>
        <w:t>клю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4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бязательства педагогических работников перед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5. Педагогические работники в процессе взаимодей</w:t>
        <w:softHyphen/>
        <w:t>ствия с обучаю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знают уникальность, индивидуальность  каждог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бирают подходящий стиль общения, осно</w:t>
        <w:softHyphen/>
        <w:t>ванный на взаимном ув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выбирают такие методы работы, которые поощряют в обучающихся развитие самостоятельности, инициативно</w:t>
        <w:softHyphen/>
        <w:t>сти, ответственности, самоконтроля, самовоспитания, желания сотрудничать и помогать друг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при оценке поведения и достижений у об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являют толер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щищают  интересы детей и при</w:t>
        <w:softHyphen/>
        <w:t>лагают все усилия для того, чтобы защитить их от физического и (или) психологического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ют должную заботу и обеспечивают конфиденциальность во всех делах, затрагивающих их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6. В процессе взаимодействия с обучающимися педагоги</w:t>
        <w:softHyphen/>
        <w:t>ческие работники обязаны воздерживатьс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вязывания им своих взглядов, убеждений и пред</w:t>
        <w:softHyphen/>
        <w:t>поч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негативной оценки их личности и личности их  родителей (законных пред</w:t>
        <w:softHyphen/>
        <w:t>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негативной и необъективной оценки их деятель</w:t>
        <w:softHyphen/>
        <w:t>ности и поступков, оценки действий за</w:t>
        <w:softHyphen/>
        <w:t>конных представител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дения на учебных занятиях явной политиче</w:t>
        <w:softHyphen/>
        <w:t>ской или религиозной аг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употребления алкогольных напитков накануне и во время исполнения должностных обязанност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Y</w:t>
      </w:r>
      <w:r>
        <w:rPr>
          <w:rFonts w:cs="Times New Roman" w:ascii="Times New Roman" w:hAnsi="Times New Roman"/>
          <w:b/>
          <w:bCs/>
        </w:rPr>
        <w:t>. Обязательства педагогических рабо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д родителями (законными представителями)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17. Педагогические работники в процессе взаимодей</w:t>
        <w:softHyphen/>
        <w:t>ствия с родителями (законными представителями) обучающихся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начинать общение с привет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являть внимательность, тактичность, доброже</w:t>
        <w:softHyphen/>
        <w:t>лательность, желание помо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лушивать объяснения или вопросы внимательно, не перебивая говорящего, проявляя доброжелатель</w:t>
        <w:softHyphen/>
        <w:t>ность и уважение к собеседн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казываться в корректной и убедитель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ъяснить при необходимости требования дей</w:t>
        <w:softHyphen/>
        <w:t>ствующего законодательства и локальных актов по обсуждаемому вопро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нимать решения по существу обращения (при не</w:t>
        <w:softHyphen/>
        <w:t>достатке полномочий сообщить координаты полно</w:t>
        <w:softHyphen/>
        <w:t>мочного лиц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8. В процессе взаимодействия с родителями (законными пред</w:t>
        <w:softHyphen/>
        <w:t>ставителями) обучающихся педагогические работники не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ставлять их необоснованно долго ожидать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бивать их в груб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являть раздражение и недовольство по отно</w:t>
        <w:softHyphen/>
        <w:t>шению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говаривать по телефону, игнорируя их присут</w:t>
        <w:softHyphen/>
        <w:t>ств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разглашать высказанное обучающимися мнение о своих  родителях (законных  представител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переносить свое отношение к  родителям (законным предста</w:t>
        <w:softHyphen/>
        <w:t>вителям) обучающихся на оценку личности и достижений и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9. Педагогические работники должны прилагать все усилия, чтобы поощрить 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0. В случае конфликтного поведения со стороны родителя (за</w:t>
        <w:softHyphen/>
        <w:t>конного представителя) обучающегося необходимо принять меры для того, чтобы снять его эмоциональное напряже</w:t>
        <w:softHyphen/>
        <w:t>ние, а затем спокойно разъяснить ему порядок решения вопро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бязательства педагогических работников перед коллег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21. Педагогические работники в процессе взаимодей</w:t>
        <w:softHyphen/>
        <w:t>ствия с коллег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ab/>
        <w:t xml:space="preserve">- поддерживают атмосферу коллегиальности, уважая их профессиональные мнения и уб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2. В процессе взаимодействия с коллегами педагогиче</w:t>
        <w:softHyphen/>
        <w:t>ские работники обязаны воздерживаться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небрежительных отзывов о работе других педа</w:t>
        <w:softHyphen/>
        <w:t>гогических работников или проведения необоснован</w:t>
        <w:softHyphen/>
        <w:t>ного сравнения их работы со сво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двзятого и необъективного отношения к кол</w:t>
        <w:softHyphen/>
        <w:t>ле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суждения их недостатков и лич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Обязательства педагогических работников перед администрацией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3</w:t>
      </w:r>
      <w:r>
        <w:rPr>
          <w:rFonts w:cs="Times New Roman" w:ascii="Times New Roman" w:hAnsi="Times New Roman"/>
          <w:color w:val="FF00FF"/>
        </w:rPr>
        <w:t xml:space="preserve">. </w:t>
      </w:r>
      <w:r>
        <w:rPr>
          <w:rFonts w:cs="Times New Roman" w:ascii="Times New Roman" w:hAnsi="Times New Roman"/>
        </w:rPr>
        <w:t>Педагогические работники должны строго выполнять указания администрации, но имеют право своевременно (до даты исполнения) подвергнуть данные указания   сомнению или дополнению, изложив в письменном виде или устно при личной беседе с администрацией убедительные аргументы своего несогласия или до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Обязательства Администрации учреждения перед педагогическими работник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4. Администрация учреждения (руководитель, методисты)   должны быть для других педагогических работников образцом профессионализма и безупречной репутации, способствовать формированию в учреждении благоприятного для эффектив</w:t>
        <w:softHyphen/>
        <w:t>ной работы морально-психологического   клим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5. Создавать условия для полного раскрытия творческих способностей и профессиональных умений каждого педагогического ра</w:t>
        <w:softHyphen/>
        <w:t>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6. Администрации учреждения (руководителю, методистам) следу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формировать потребность в  сознательном соблюде</w:t>
        <w:softHyphen/>
        <w:t>нии норм Код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быть примером  соблюдения прин</w:t>
        <w:softHyphen/>
        <w:t>ципов и норм Код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казывать морально-психологическую помощь и поддержку работни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регулировать взаимоотношения в коллективе на основе принципов и норм профессиональной э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пресекать интриги, слухи, сплетни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способствовать максимальной открытости и про</w:t>
        <w:softHyphen/>
        <w:t>зрачности деятельности учреждения с тем, чтобы не допустить возникновения ситуаций, когда из-за недостатка не</w:t>
        <w:softHyphen/>
        <w:t>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7. Представитель Администрации (руководитель, методисты)   не имеет морального пра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- использовать служебное положение в личных ин</w:t>
        <w:softHyphen/>
        <w:t>тере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являть формализм,  высокомерие, груб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здавать условия для наушничества и доноситель</w:t>
        <w:softHyphen/>
        <w:t>ства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доставлять покровительство, возможность ка</w:t>
        <w:softHyphen/>
        <w:t>рьерного роста по признакам родства, землячества, религиозной, кастовой, родовой принадлежности, личной заинтересованности, приятельски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Ответственность за нарушение Коде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28.Нарушение педагогическим работником пунктов  Кодекса  рассматривается на  общем собрании трудового коллектива или комиссиях по урегулированию споров между участникам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9.Нарушение требований Кодекса квалифицируется как неисполнение или ненадлежащее исполнение педагогическим работником своих обязанностей, которое влечет либо моральное воздействие,  либо одно из установленных трудовым законодательством дисциплинарных взыска</w:t>
      </w:r>
      <w:r>
        <w:rPr>
          <w:rFonts w:cs="Times New Roman" w:ascii="Times New Roman" w:hAnsi="Times New Roman"/>
          <w:sz w:val="24"/>
          <w:szCs w:val="24"/>
        </w:rPr>
        <w:t xml:space="preserve">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</w:t>
      </w:r>
      <w:r>
        <w:rPr>
          <w:rFonts w:cs="Times New Roman" w:ascii="Times New Roman" w:hAnsi="Times New Roman"/>
          <w:szCs w:val="24"/>
        </w:rPr>
        <w:t>Соблюдение педагогическим работником  настоящего Кодекса  может учитываться при проведении аттестации  на соответствие занимаемой должности, а также при поощрении работников, добросовестно выполняющих свои трудовые обязанност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4:00Z</dcterms:created>
  <dc:creator>Севастьянова Г. П.</dc:creator>
  <dc:description/>
  <cp:keywords/>
  <dc:language>en-US</dc:language>
  <cp:lastModifiedBy>Севастьянова Г. П.</cp:lastModifiedBy>
  <dcterms:modified xsi:type="dcterms:W3CDTF">2014-04-16T06:38:00Z</dcterms:modified>
  <cp:revision>3</cp:revision>
  <dc:subject/>
  <dc:title/>
</cp:coreProperties>
</file>