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программе «Школа раннего развития»</w:t>
      </w:r>
    </w:p>
    <w:p>
      <w:pPr>
        <w:pStyle w:val="Normal"/>
        <w:jc w:val="both"/>
        <w:rPr/>
      </w:pPr>
      <w:r>
        <w:rPr/>
        <w:t xml:space="preserve">Составитель программы- педагог дополнительного образования  ДДТ Ерохина Светлана Александров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Актуальность  Программы состоит в том, что она обеспечивает запросы родителей, не имеющих возможности по каким либо причинам отдавать детей в детский са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ограммы: </w:t>
      </w:r>
      <w:r>
        <w:rPr/>
        <w:t>Создание условий для эмоционального благополучия, для формирования   мотивации к учению, для приобретения специфических навыков,     необходимых для поступления в школу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личностную готовность к школе, через  положительное отношение к школе, своим сверстникам и педагогам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интеллектуальную готовность  через расширение кругозора, познавательных интересов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волевую готовность – уметь управлять своим поведением и умственной деятельностью.</w:t>
      </w:r>
    </w:p>
    <w:p>
      <w:pPr>
        <w:pStyle w:val="Normal"/>
        <w:numPr>
          <w:ilvl w:val="0"/>
          <w:numId w:val="2"/>
        </w:numPr>
        <w:rPr/>
      </w:pPr>
      <w:r>
        <w:rPr/>
        <w:t>Сформировать сенсомоторную готовность – подготовить руку к письму.</w:t>
      </w:r>
    </w:p>
    <w:p>
      <w:pPr>
        <w:pStyle w:val="Normal"/>
        <w:rPr/>
      </w:pPr>
      <w:r>
        <w:rPr/>
        <w:t>Набор в «Школу раннего развития» осуществляется по желанию детей и по собеседованию с родителя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нятия – 3 раза в неделю, по 3 занятия в день и одно дополнительное. </w:t>
      </w:r>
    </w:p>
    <w:p>
      <w:pPr>
        <w:pStyle w:val="Normal"/>
        <w:jc w:val="both"/>
        <w:rPr/>
      </w:pPr>
      <w:r>
        <w:rPr/>
        <w:t>Продолжительность занятий – 30 мину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Основные занятия:</w:t>
      </w:r>
    </w:p>
    <w:p>
      <w:pPr>
        <w:pStyle w:val="Normal"/>
        <w:numPr>
          <w:ilvl w:val="0"/>
          <w:numId w:val="3"/>
        </w:numPr>
        <w:rPr/>
      </w:pPr>
      <w:r>
        <w:rPr/>
        <w:t>Математика -2 часа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грамоте- 1 час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ое развитие- 2 часа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образного мышления и графических навыков -1 час</w:t>
      </w:r>
    </w:p>
    <w:p>
      <w:pPr>
        <w:pStyle w:val="Normal"/>
        <w:numPr>
          <w:ilvl w:val="0"/>
          <w:numId w:val="3"/>
        </w:numPr>
        <w:rPr/>
      </w:pPr>
      <w:r>
        <w:rPr/>
        <w:t>Изобразительная деятельность – 2 часа</w:t>
      </w:r>
    </w:p>
    <w:p>
      <w:pPr>
        <w:pStyle w:val="Normal"/>
        <w:numPr>
          <w:ilvl w:val="0"/>
          <w:numId w:val="3"/>
        </w:numPr>
        <w:rPr/>
      </w:pPr>
      <w:r>
        <w:rPr/>
        <w:t>Конструирование – 1 ча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Дополнительные занятия:</w:t>
      </w:r>
    </w:p>
    <w:p>
      <w:pPr>
        <w:pStyle w:val="Normal"/>
        <w:numPr>
          <w:ilvl w:val="0"/>
          <w:numId w:val="1"/>
        </w:numPr>
        <w:rPr/>
      </w:pPr>
      <w:r>
        <w:rPr/>
        <w:t>Экология – 1 час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игры – 1час</w:t>
      </w:r>
    </w:p>
    <w:p>
      <w:pPr>
        <w:pStyle w:val="Normal"/>
        <w:numPr>
          <w:ilvl w:val="0"/>
          <w:numId w:val="1"/>
        </w:numPr>
        <w:rPr/>
      </w:pPr>
      <w:r>
        <w:rPr/>
        <w:t>Час здоровья – 1 час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/>
      </w:pPr>
      <w:r>
        <w:rPr/>
        <w:tab/>
        <w:t xml:space="preserve">                       </w:t>
      </w:r>
      <w:r>
        <w:rPr>
          <w:b/>
        </w:rPr>
        <w:t>Примерный распорядок дня</w:t>
      </w:r>
    </w:p>
    <w:p>
      <w:pPr>
        <w:pStyle w:val="Normal"/>
        <w:tabs>
          <w:tab w:val="clear" w:pos="708"/>
          <w:tab w:val="left" w:pos="1320" w:leader="none"/>
        </w:tabs>
        <w:ind w:left="-360" w:hanging="0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Прием. Осмотр детей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ние с педагогом, со сверстникам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.00 – 8.1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8.10 – 8.20</w:t>
            </w:r>
          </w:p>
        </w:tc>
      </w:tr>
      <w:tr>
        <w:trPr>
          <w:trHeight w:val="110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Групповое общен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Свободная самостоятельная деятельность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гровая деятельность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8.20 – 8.3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Занятие 1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8.30 – 9.0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Перерыв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9.05 – 9.15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Занятие 2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9.15 -9.5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Легкий завтрак. Общение.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9.50 – 10.10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Занятие 3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10.10 – 10.45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Перерыв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10.45 – 10.55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Занятие 4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10.55 – 11.3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Прогулка. Игровая деятельность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rPr/>
            </w:pPr>
            <w:r>
              <w:rPr/>
              <w:t>11.30 – 12.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-720" w:hanging="0"/>
        <w:rPr/>
      </w:pPr>
      <w:r>
        <w:rPr>
          <w:rFonts w:eastAsia="Times New Roman"/>
        </w:rPr>
        <w:t xml:space="preserve"> </w:t>
      </w:r>
      <w:r>
        <w:rPr>
          <w:b/>
        </w:rPr>
        <w:t>Формы организации образовательного процесса: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Образовательный процесс организован так, чтобы был выдержан временной баланс между свободной самостоятельной деятельностью детей и занятиями с педагогами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Каждый день начинается с утренней гимнастики, основная задача которой – улучшить настроение детей, поднять мышечный тонус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К групповому общению приглашаются все дети группы. Это время посвящается непринужденному обсуждению ярких впечатлений предыдущих дней, изменений в природе, наступающих памятных дат и т.д. Для обсуждения используются и художественные тексты – прочитывается короткий рассказ, сказка, стихотворение, содержащие нравственные поступки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Занятия с педагогами проводятся в кабинете и рассчитаны на работу со всей группой детей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Занятия по изобразительной деятельности проходят в кабинете ИЗО, занятия по экологии в кабинете экологии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Структура самого занятия построена в соответствии с функциональными возможностями ребенка, особенностями его внимания, памяти, утомляемости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Проводится 4 занятия в день, продолжительностью в 30 минут. Между занятиями обязателен 10-минутный перерыв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Занятия преимущественно проводятся в игровой форме. Главная задача при обучении – понимать ребенка, стимулировать и развивать его интерес к познанию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Рабочее пространство для занятий – несколько небольших столов, за которыми могут устроиться все дети вместе с педагогом. Во время занятия дети могут непринужденно общаться с педагогом, а также со своими сверстниками. По мере необходимости дети могут перемещаться по кабинету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После двух занятий дети приглашаются к легкому завтраку. Общая трапеза способствует сплоченности детской группы. Во время завтрака тоже создается свободная непринужденная атмосфера , где детям предоставляется возможность спокойно общаться.</w:t>
      </w:r>
    </w:p>
    <w:p>
      <w:pPr>
        <w:pStyle w:val="Normal"/>
        <w:tabs>
          <w:tab w:val="clear" w:pos="708"/>
          <w:tab w:val="left" w:pos="3075" w:leader="none"/>
        </w:tabs>
        <w:ind w:left="-720" w:hanging="0"/>
        <w:jc w:val="both"/>
        <w:rPr/>
      </w:pPr>
      <w:r>
        <w:rPr/>
        <w:t>Продолжает день прогулка в парке, где дети играют, наблюдают за явлениями живой и неживой природы, трудятся, участвуют в подвижных и спортивных иг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Ерофеева Т.И. «Математика до школы».</w:t>
      </w:r>
      <w:r>
        <w:rPr/>
        <w:t xml:space="preserve"> Дополнительно используется счетный материал (шишки, камешки, пуговицы, бусинки и т.д.), который способствует развитию мелкой моторики пальцев и вызывают наибольший интерес у дет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В разделе «Обучению грамоте» применяется </w:t>
      </w:r>
      <w:r>
        <w:rPr>
          <w:b/>
        </w:rPr>
        <w:t>программа Дороновой Т.Н. «На пороге школы»</w:t>
      </w:r>
      <w:r>
        <w:rPr/>
        <w:t xml:space="preserve"> и дополнительно используются прописи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3. Для развития познавательной деятельности используется пособие Волчковой В.Н., Степановой Н.В. </w:t>
      </w:r>
      <w:r>
        <w:rPr/>
        <w:t>«Конспекты занятий в старшей группе детского сада», дополнительно включены экскурсии по родному селу, на предприятия, где происходит знакомство с интересными людьми достопримечательностями нашего се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4.Для занятий по развитию образного мышления и графических навыков применяется  пособие Квач Н.В. «Развитие образного мышления и графических навыков у детей 5-7 л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5.</w:t>
      </w:r>
      <w:r>
        <w:rPr/>
        <w:t xml:space="preserve">На занятиях «Конструирование»  используются  нетрадиционные методы конструирования (оригами, объемная аппликация) из </w:t>
      </w:r>
      <w:r>
        <w:rPr>
          <w:b/>
        </w:rPr>
        <w:t>практического пособия Бондаренко Т.М. «Комплексные занятия в подготовительной группе детского сада»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6.</w:t>
      </w:r>
      <w:r>
        <w:rPr/>
        <w:t xml:space="preserve">Для реализации задач по изобразительной деятельности включены коллективные занятия из пособия </w:t>
      </w:r>
      <w:r>
        <w:rPr>
          <w:b/>
        </w:rPr>
        <w:t>Колякиной В.И. «Методика организации уроков коллективного творчества»,  Казаковой Р.Г.  «Рисование с детьми дошкольного возраста. Нетрадиционные техники, сценарии занятий, планирование»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7.</w:t>
      </w:r>
      <w:r>
        <w:rPr/>
        <w:t xml:space="preserve">  Для часа здоровья применяется </w:t>
      </w:r>
      <w:r>
        <w:rPr>
          <w:b/>
        </w:rPr>
        <w:t>опыт Обуховой Л.А., Лемяскиной Н.А. «Школа докторов природы или 135 уроков здоровья» и дополнительные игры и упражнения из пособия Дереклеевой Н.И. «Двигательные игры и тренинги, и уроки здоровья».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.</w:t>
      </w:r>
      <w:r>
        <w:rPr/>
        <w:t xml:space="preserve">Содержание занятий по экологии взято из программы </w:t>
      </w:r>
      <w:r>
        <w:rPr>
          <w:b/>
        </w:rPr>
        <w:t>Плешакова А.А. «Зеленый дом»</w:t>
      </w:r>
      <w:r>
        <w:rPr/>
        <w:t xml:space="preserve"> и добавлены темы занятий по изучению родного края, экологические игры, эк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9.</w:t>
      </w:r>
      <w:r>
        <w:rPr/>
        <w:t>На занятиях «Развивающие игры» применяю методические материалы</w:t>
      </w:r>
      <w:r>
        <w:rPr>
          <w:b/>
        </w:rPr>
        <w:t xml:space="preserve"> Алябьевой Е.А. «Психогимнастика в начальной школе»</w:t>
      </w:r>
      <w:r>
        <w:rPr/>
        <w:t xml:space="preserve"> занятия взяты полностью. А пальчиковые игры, тесты, гимнастика для глаз взяты из </w:t>
      </w:r>
      <w:r>
        <w:rPr>
          <w:b/>
        </w:rPr>
        <w:t>пособия Нижегородцевой Н.В.  и Шадрикова В.Д.«Психолого – педагогическая готовность ребенка к школ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2:00Z</dcterms:created>
  <dc:creator>Севастьянова Г. П.</dc:creator>
  <dc:description/>
  <cp:keywords/>
  <dc:language>en-US</dc:language>
  <cp:lastModifiedBy>Севастьянова Г. П.</cp:lastModifiedBy>
  <dcterms:modified xsi:type="dcterms:W3CDTF">2011-05-06T10:39:00Z</dcterms:modified>
  <cp:revision>4</cp:revision>
  <dc:subject/>
  <dc:title/>
</cp:coreProperties>
</file>