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Методические рекомендации по теме: «Правовой фундамент  деятельности МДОО»</w:t>
      </w:r>
    </w:p>
    <w:p>
      <w:pPr>
        <w:pStyle w:val="ListParagraph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Понятие общественного объединения</w:t>
      </w:r>
    </w:p>
    <w:p>
      <w:pPr>
        <w:pStyle w:val="ListParagraph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Под общественным объединением понимается добровольное, самоуправляемое, некоммерческое формирование, созданное по инициативе граждан, объединившихся на основе общности интересов для реализации общих целей, указанных в уставе общественного объединения. (ФЗ)</w:t>
      </w:r>
    </w:p>
    <w:p>
      <w:pPr>
        <w:pStyle w:val="ListParagraph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Итак, выделяем 4 основных признака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добровольное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некоммерческое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создано по инициативе граждан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наличие общих интересов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Детские общественные объединения – граждане до 18 лет</w:t>
      </w:r>
      <w:r>
        <w:rPr>
          <w:rFonts w:ascii="Times New Roman" w:hAnsi="Times New Roman"/>
          <w:sz w:val="24"/>
        </w:rPr>
        <w:t xml:space="preserve"> (не менее трех взрослых)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Молодежные общественные объединения – </w:t>
      </w:r>
      <w:r>
        <w:rPr>
          <w:rFonts w:ascii="Times New Roman" w:hAnsi="Times New Roman"/>
          <w:sz w:val="24"/>
        </w:rPr>
        <w:t>граждане от 14 до 30 лет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Правовой фундамент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Основы заложены в ст.20 Всеобщей декларации прав человека (ООН, 1948), документ рекомендательного характера, но он стал стандартом прав человека для большинства стран: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«1. Каждый человек имеет право на свободу мирных собраний и ассоциаций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 Никто не может быть принуждаем вступать в какую-либо ассоциацию»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На основе Декларации в 1966 году принят и в 1976 году вступил в действие обязательный для стран-участниц документ – Международный пакт о гражданских и политических правах (ратифицирован в СССР в 1973)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Право на объединение: ст. 30 Конституции РФ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«1. Каждый имеет право на объединение, включая право создавать профессиональные союзы для защиты своих интересов. Свобода деятельности общественных объединений гарантируется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 Никто не может быть принужден к вступлению в какое-либо объединение или пребыванию в нем»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Ст. 11, ч. 1 Европейской конвенции о защите прав и основных свобод человека: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«Каждый человек имеет право на свободу мирных собраний и свободу ассоциаций с другими, включая право создавать профсоюзы и вступать в них для защиты своих интересов». 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При этом Европейская комиссия по правам человека установила, что «"ассоциация" предполагает добровольное объединение для достижения какой-либо общей цели». В дальнейшей судебной практике и Европейская комиссия по правам человека, и Европейский суд по правам человека применяли именно эти два критерия: «добровольный характер» и «общая цель»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Таким образом, конституционное право граждан на объединение включает в себя следующие правомочия: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1) право создавать на добровольной основе общественные объединения для защиты общих интересов и достижения общих целей;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2) право вступать в существующие общественные объединения;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3) право воздержаться от вступления в них;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) право беспрепятственно выходить из общественных объединений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Право на свободу ассоциаций детей: ст. 15 Конвенции ООН о правах ребенка (ратифицирована в СССР в 1990)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«1. Государства-участники признают право ребенка на свободу ассоциации и свободу мирных собраний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 В отношении осуществления данного права не могут применяться какие-либо ограничения, кроме тех,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, общественного порядка (ordrepublic), охраны здоровья или нравственности населения или защиты прав и свобод других лиц.»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В России деятельность общественных объединений регулируется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- Конституцией Российской Федерации (Ст.13 ч.4, Ст.13 ч.5, Ст.19 ч.2, Ст.30);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- Гражданским кодексом РФ (Часть первая, Ст.117);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- Федеральным законом «О некоммерческих  организациях», Гл.2, Ст. 6 «Общественные и религиозные организации (объединения)»;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- Федеральным законом  «Об общественных объединениях»;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Федеральным законом «Об образовании» (Ст.32)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Основным правовым актом, непосредственно регулирующим деятельность в сфере взаимодействия органов государственной власти и молодежных и детских общественных объединений является Федеральный закон «О государственной поддержке молодежных и детских общественных объединений» (28.06.1995  №98-ФЗ. Закон определяет гарантии, общие принципы, содержание и меры государственной поддержки молодежных и детских общественных объединений РФ на федеральном уровне в объеме целевого финансирования из средств федерального бюджета и внебюджетных фондов РФ, выделяемых на эти цели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Указом Президента Российской Федерации “О первоочередных мерах в области государственной молодежной политики” (сентябрь 1992 г.) определяется, что государственная молодежная политика направлена, в частности, на развитие молодежных объединений, движений, инициатив и констатировалось, что она проводится в отношении молодежных объединений и осуществляется с государственными органами и с должностными лицами, молодежными объединениями, их ассоциациями и молодыми гражданами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Согласно Постановлению Верховного Совета РФ «Об основных направлениях государственной молодежной  политики в Российской Федерации» от 03.06.1993  №5090-1, одним из направлений государственной молодежной политики в Российской Федерации названа «поддержка деятельности молодежных и детских объединений»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В Постановлении Правительства РФ «О военно-патриотических молодежных и детских объединениях» от  24.07.2000 №551 дается понятие военно-патриотических молодежных и детских объединений, определяются задачи, правовые основы, основные направления и формы их деятельности. 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В целом, не менее чем в половине субъектов Российской Федерации сформирована правовая основа государственной поддержки детских общественных объединений. В 47 субъектах Российской Федерации приняты законы о государственной молодежной политике, в которых вопросам государственной поддержки молодежных и детских общественных объединений отведены отдельные разделы. В 32 субъектах Российской Федерации действуют законы о государственной поддержке молодежных и детских общественных объединений. В 7 субъектах Российской Федерации вопросы поддержки молодежных и детских общественных объединений регламентируются указами, постановлениями или распоряжениями местного органа исполнительной власти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4. В соответствии  законами, к некоммерческим организациям относятся: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- общественные объединения,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- некоммерческие партнерства,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- некоммерческие учреждения,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- некоммерческие фонды,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- автономные некоммерческие организации и ассоциации (союзы). 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Общественные объединения, в свою очередь, подразделяются на: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- общественные организации,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- общественные движения,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общественные фонды,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- общественные учреждения,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органы общественной самостоятельности.</w:t>
      </w:r>
    </w:p>
    <w:p>
      <w:pPr>
        <w:pStyle w:val="ListParagraph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Методические рекомендации для педагогов - организаторов  по теме: «Основные типы детских объединений»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Остановимся на двух типах детских объединений. Различия между ними лежат в сфере законодательной. Условно назовем их государственными детскими объединениями и негосударственными (общественными) детскими объединениями (названия условные, т.к. не закреплены законодательно)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Под государственными детскими объединениями будем понимать различные детские формирования, созданные с целью реализации государственных (развивающих, образовательных, воспитательных и прочих программ). Они создаются в рамках государственных институтов (школа, внешкольное учреждение, муниципальное учреждение по работе с детьми и подростками по месту жительства) на основании Закона РФ «Об образовании», являются структурной единицей, субъектом деятельности данного института. Их деятельность нормируется соответствующими документами министерств и ведомств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Критериями государственных детских объединений являются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) наличие утвержденной государственной программы деятельности (типовой, экспериментальной и пр.)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) наличие взрослого руководителя детского объединения – сотрудника государственного учреждения, реализующего программу и несущего ответственность перед администрацией государственного (муниципального) учреждения за достижение определенных педагогических результатов, получающего за свою педагогическую деятельность соответствующую заработную плату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3) определенная ведомственными нормативными актами и финансовыми правилами численность детского объединения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) определенная ведомственными нормативными документами учебная нагрузка членов объединения в течение дня, недели, учебного года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) добровольность участия в учебной и организационной деятельности детей и подростков - членов объединения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) свобода выбора детьми и подростками объединения по интересу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) свободный выход их объединения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Основными типами детских объединений государственного типа являются учебная группа, класс, школа, клуб, кружок, ансамбль, студия, секция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Учебная группа (кружок)</w:t>
      </w:r>
      <w:r>
        <w:rPr>
          <w:rFonts w:ascii="Times New Roman" w:hAnsi="Times New Roman"/>
          <w:sz w:val="24"/>
        </w:rPr>
        <w:t xml:space="preserve"> – группа учащихся с общими интересами, обучающихся по единой учебной программе в течение определенного времени (учебного года, полугодия, четверти)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Школа </w:t>
      </w:r>
      <w:r>
        <w:rPr>
          <w:rFonts w:ascii="Times New Roman" w:hAnsi="Times New Roman"/>
          <w:sz w:val="24"/>
        </w:rPr>
        <w:t>– специализированное (профессиональное) подразделение, которое осуществляет специальное образование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Класс</w:t>
      </w:r>
      <w:r>
        <w:rPr>
          <w:rFonts w:ascii="Times New Roman" w:hAnsi="Times New Roman"/>
          <w:sz w:val="24"/>
        </w:rPr>
        <w:t xml:space="preserve"> – группа учащихся, занимающихся под руководством определенного педагога, или учащихся, изучающих определенный предмет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Секция</w:t>
      </w:r>
      <w:r>
        <w:rPr>
          <w:rFonts w:ascii="Times New Roman" w:hAnsi="Times New Roman"/>
          <w:sz w:val="24"/>
        </w:rPr>
        <w:t xml:space="preserve"> – учебное подразделение в составе какого-либо учреждения, организации, объединения с определенной специализацией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Студия </w:t>
      </w:r>
      <w:r>
        <w:rPr>
          <w:rFonts w:ascii="Times New Roman" w:hAnsi="Times New Roman"/>
          <w:sz w:val="24"/>
        </w:rPr>
        <w:t>– школа для подготовки специалистов в различных областях искусства, создаваемая с целью развития художественных и творческих способностей, выявления ранней одаренности детей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Ансамбль</w:t>
      </w:r>
      <w:r>
        <w:rPr>
          <w:rFonts w:ascii="Times New Roman" w:hAnsi="Times New Roman"/>
          <w:sz w:val="24"/>
        </w:rPr>
        <w:t xml:space="preserve"> – группа исполнителей, выступающих как единый художественный коллектив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Клуб</w:t>
      </w:r>
      <w:r>
        <w:rPr>
          <w:rFonts w:ascii="Times New Roman" w:hAnsi="Times New Roman"/>
          <w:sz w:val="24"/>
        </w:rPr>
        <w:t xml:space="preserve"> – объединение детей и подростков с общими интересами для проведения совместных занятий и совместного досуга с целью их разностороннего развития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«Детское общественное объединение»</w:t>
      </w:r>
      <w:r>
        <w:rPr>
          <w:rFonts w:ascii="Times New Roman" w:hAnsi="Times New Roman"/>
          <w:sz w:val="24"/>
        </w:rPr>
        <w:t xml:space="preserve"> – объединение граждан в возрасте до 18 лет и совершеннолетних граждан, объединившихся для совместной деятельности, направленной на удовлетворение интересов, развитие творческих способностей и социальное становление членов объединения, а также для защиты своих прав и свобод” (Закон РФ «О государственной поддержке молодежных и детских объединений»). Детские общественные объединения создаются на основе Законов РФ «Об общественных объединениях», «О государственной поддержке молодежных и детских объединений», Президентских программ «Молодежь России» и «Дети России».</w:t>
      </w:r>
    </w:p>
    <w:p>
      <w:pPr>
        <w:pStyle w:val="Normal"/>
        <w:bidi w:val="0"/>
        <w:spacing w:lineRule="auto" w:line="360"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sz w:val="24"/>
        </w:rPr>
        <w:t>Критериями детского общественного объединения являются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) наличие определенной педагогической системы, которая реализуется в рамках данного объединения (скаутинг, пионерство, коммунарская методика, сюжетно-ролевые игры и т.д.)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) наличие лидера – совершеннолетнего члена объединения, несущего ответственность за жизнь и здоровье детей перед их родителями, перед вышестоящей организацией, а также являющегося носителем и реализатором заданного типа педагогической технологии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3) наличие уставных и программных документов, отражающих сущностные характеристики объединения, соответствующих действующему законодательству и принятых самим объединением на учредительной конференции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) наличие определенной внешней ангажированности детского объединения некоторыми категориями взрослого населения (религиозное, национальное, профильное детское объединение)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) наличие отличительных символов, ритуалов, атрибутов, присущих членам данного объединения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) наличие определенной  системы внутренних межличностных и групповых взаимоотношений им взаимодействий, в частности, системы управления, самоуправления, структуры объединения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) добровольность вступления, деятельности и выхода из объединения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</w:rPr>
        <w:t>К числу детских общественных объединений относятся организации, федерации, ассоциации, объединения, лиги и т.д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Организация</w:t>
      </w:r>
      <w:r>
        <w:rPr>
          <w:rFonts w:ascii="Times New Roman" w:hAnsi="Times New Roman"/>
          <w:sz w:val="24"/>
        </w:rPr>
        <w:t xml:space="preserve"> – самостоятельное, самодеятельное объединение, имеющее своей целью воспроизводство в подрастающем поколении личностных качеств, системы взглядов, отношений и взаимодействий с окружающим миром, присущих определенной категории взрослого населения, и реализующее свою цель через систему отношений, структуру, финансовый механизм, определенные в уставном документе, имеющее определенные внешние отличия…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Ассоциации и федерации детских организаций</w:t>
      </w:r>
      <w:r>
        <w:rPr>
          <w:rFonts w:ascii="Times New Roman" w:hAnsi="Times New Roman"/>
          <w:sz w:val="24"/>
        </w:rPr>
        <w:t xml:space="preserve"> – детские объединения, объединяющие меньшие по численности и масштабам деятельности детские объединения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Лиги</w:t>
      </w:r>
      <w:r>
        <w:rPr>
          <w:rFonts w:ascii="Times New Roman" w:hAnsi="Times New Roman"/>
          <w:sz w:val="24"/>
        </w:rPr>
        <w:t xml:space="preserve"> – широкомасштабные профильные объединения, реализующие сходные программы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lang w:eastAsia="en-US"/>
        </w:rPr>
        <w:t>Таблица отличий детского общественного объединения детей в образовательных учреждениях  и органов ученического  самоуправления</w:t>
      </w:r>
    </w:p>
    <w:tbl>
      <w:tblPr>
        <w:tblW w:w="107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6"/>
        <w:gridCol w:w="3101"/>
        <w:gridCol w:w="271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lang w:eastAsia="en-US"/>
              </w:rPr>
              <w:t xml:space="preserve">Критерии сравне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lang w:eastAsia="en-US"/>
              </w:rPr>
              <w:t>Общественные объедин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lang w:eastAsia="en-US"/>
              </w:rPr>
              <w:t>Объединения детей в образовательных учреждения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lang w:eastAsia="en-US"/>
              </w:rPr>
              <w:t>Ученическое самоуправлени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Способ созда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По инициативе граждан. Место создания не регламентируетс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Создается только в структуре  образовательного учреждения (или в других учреждениях, имеющих  лицензию на образовательную деятельность) решением руководителя, закрепленным соответствующим приказом  в соответствии с нормативными требованиями (количество детей, часы работы, вакансии штатного расписания, наличие образовательной базы и кадров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Создается только в структуре  образовательного учреждения. Возможность создания закреплена в федеральном законе  «Об образовании», должна быть предусмотрена  в Уставе образовательного учрежде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Цель созд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Реализация интересов  и целей, избираемых  самостоятельно членами объединения посредством  совместной деятельност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Прежде всего, образовательная деятельность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Включение обучающихся в управлением образовательным учреждением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Документы, на основании которых действую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Устав. Разрабатывается на  основании Федерального закона «Об общественных объединениях». Устав общественного объединения принимается его учредителями (членами) но общем собрании и не требует согласования и утверждения другими структурам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Действуют на основании Устава и других локальных актов учреждения (Н: должностные обязанности педагога доп. образования). Возможно положение  об образовательном объединении, утверждаемое Администрацией учреждения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 xml:space="preserve">Федеральный закон  «Об образовании» </w:t>
            </w:r>
            <w:r>
              <w:rPr>
                <w:rFonts w:ascii="Times New Roman" w:hAnsi="Times New Roman"/>
                <w:b/>
                <w:sz w:val="20"/>
                <w:lang w:eastAsia="en-US"/>
              </w:rPr>
              <w:t>(ст.35,п.2 и ст.50, п.4)</w:t>
            </w:r>
            <w:r>
              <w:rPr>
                <w:rFonts w:ascii="Times New Roman" w:hAnsi="Times New Roman"/>
                <w:sz w:val="20"/>
                <w:lang w:eastAsia="en-US"/>
              </w:rPr>
              <w:t xml:space="preserve">. Устав образовательного учреждения. Конкретные вопросы  создания, деятельности, структуры закрепляются  в положении об органе ученического самоуправления, которое согласовывается или утверждается Администрацией  образовательного учреждения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 xml:space="preserve">Программ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 xml:space="preserve">(деятельность)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Программы может и не быть. Если есть программа, то программа деятельности объединения. Программа деятельности появляется в следующих ситуациях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а) члены объединения осознают необходимость повышения эффективности деятельности  объеди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б) необходимо получение дополнительных ресурсов (грантов и т.д.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Программа образовательная, должна быть обязательно, утверждается  Администрацией или методическим Советом образовательного учреждения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Программа деятельности, как правило, не разрабатывается. Деятельность осуществляется  на основании плана  органа ученического самоуправления, который,  в свою очередь, разрабатывается на основании  плана воспитательной работы образовательного учрежде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Направленность деятельности (программ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Направлена на как на членов  объединения, так и  на широкий  круг потребителей социальных услу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Направлена только на обучающихся (воспитанников)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Направлена на защиту интересов обучающихся с учетом потребностей образовательного учрежде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Соста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Как правило, имеется ядро лидеров, плюс более широкая масса актива, плюс масса людей,  привлекаемых на  разовые мероприятия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Как правило, постоянный  состав (список в журнале). Может быть избран актив. На отдельные мероприятия приглашаются широкие массы людей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В управлении  образовательным учреждением участвуют все обучающиеся через представительские формы (Н: референдумы, выборы органов ученического самоуправления и др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Возраст участни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 xml:space="preserve">Определяется  Законом  РФ «Об общественных объединениях»: нижняя граница участников  детского объединения 8 лет; молодежного- 14 лет; верхняя граница возраста  участников  законом  не регламентирована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Определяется спецификой образовательной программы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Определяется спецификой образовательного учреждения. По окончании образовательного учреждения участие в ученическом самоуправлении заканчиваетс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 xml:space="preserve">Структура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управ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 xml:space="preserve">Закон РФ  «Об общественных объединениях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Устав общественного объеди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Общее собрание всех членов объеди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Ревизионная структур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Совет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 xml:space="preserve">Руководитель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Руководитель направл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Члены объеди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Закон РФ «Об образовании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Устав образовательного учреж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Учредител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Директор учреж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Руководитель учреж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Объединение (член объединения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Закон РФ «Об образовании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Устав учреж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Положение о самоуправлени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Совет образовательного учреж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Совет ученического самоуправл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 xml:space="preserve">Управлени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Деятельность осуществляется на основе принципов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 xml:space="preserve">а) самоуправления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б) добровольнос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в) равноправ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г) законнос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д) гласнос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е) выборности руководящих органо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В детских общественных объединениях, прошедших государственную  регистрацию, в состав  руководящих органов могут входить только члены  объединения, достигшие 18 летнего возраста. В детских общественных объединениях, не прошедших государственную регистрацию, в состав руководящих  органов  могут входить  только члены  объединения,  не достигшие  18 летнего возраста. Смена  руководителя    производится  только путем перевыбор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Деятельность осуществляется  на основе  принципов единоначалия и самоуправления в решении  отдельных вопросов жизнедеятельности объединения. Руководителем является взрослый педагог (учитель, педагог, тренер и т.д.), который назначается  приказом директора учреждения. Смена  руководителя  возможна только  администрацией учреждения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Деятельность осуществляется на основе принципов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а) законнос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б) равноправ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в) гласнос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г) разделения  полномочий органов  самоуправления и их тесного  взаимодействия с Администрацией образовательного учрежд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д) реальность прав и обязанностей, ответственность всех  органов  ученического самоуправления, каждого члена  коллектив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е) представительства  первичных коллективов, их тесной связи  с центральными органами  ученического самоуправл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Смена руководителя   производится только путем  перевыбор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Миссия взрослог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>Определяется  целью  общественного объединения. Педагогическую миссию  взрослый  выполняет самостоятельно. «Старший товарищ»  детского объединения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 xml:space="preserve">Прежде всего,  образовательная. Также миссия взрослого может определяться  спецификой  детского объединения или учреждения. Выполнять педагогическую  миссию - обязанность руководителя  образовательного учреждения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eastAsia="en-US"/>
              </w:rPr>
              <w:t xml:space="preserve">Куратор, координатор. 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0"/>
          <w:lang w:eastAsia="en-US"/>
        </w:rPr>
      </w:pPr>
      <w:r>
        <w:rPr>
          <w:rFonts w:ascii="Times New Roman" w:hAnsi="Times New Roman"/>
          <w:b/>
          <w:sz w:val="20"/>
          <w:lang w:eastAsia="en-US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5</Words>
  <Characters>17889</Characters>
  <CharactersWithSpaces>15249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40:00Z</dcterms:created>
  <dc:creator>ДДТ</dc:creator>
  <dc:description/>
  <dc:language>en-US</dc:language>
  <cp:lastModifiedBy/>
  <dcterms:modified xsi:type="dcterms:W3CDTF">2012-12-24T13:40:00Z</dcterms:modified>
  <cp:revision>2</cp:revision>
  <dc:subject/>
  <dc:title>Методические рекомендации по теме: «Правовой фундамент  деятельности МДО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