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зъясн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действует Федеральный закон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ому закону каждый гражданин вправе обратиться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ать письменный ответ по существу поставленных в обращении вопросов, уведомление о переадресации письменного обращения в и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содержать наименование государственного органа или органа местного самоуправления, в которые направляет письменное обращение, должность или фамилию, имя, отчество соответствующего должностного лица, а также свои фамилию, имя, отчество, почтовый адрес, по которому должны быть направлены ответ, суть предложения, заявления или жалобы,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обращении отсутствует ФИО и адрес заявителя, то такое обращение признается анонимным и может не рассматр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или перенаправляется соответствующему должностному лицу, в полномочия которого входит рассмотрение обращения, в течение 7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5 года срок рассмотрения письменных обращений, содержащих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, а перенаправления -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в обязательном порядке должен быть дан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порядка рассмотрения обращений граждан предусмотрена административная ответственность в виде штрафа в размере от 5 до 10 тыс. руб. Возбудить дело вправе только прокур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Мокроусовского района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юстиции                                                                                        С.А. М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6:00Z</dcterms:created>
  <dc:creator>прокуратура</dc:creator>
  <dc:description/>
  <dc:language>en-US</dc:language>
  <cp:lastModifiedBy>Admin</cp:lastModifiedBy>
  <cp:lastPrinted>2015-01-06T12:41:00Z</cp:lastPrinted>
  <dcterms:modified xsi:type="dcterms:W3CDTF">2015-01-12T15:26:00Z</dcterms:modified>
  <cp:revision>2</cp:revision>
  <dc:subject/>
  <dc:title/>
</cp:coreProperties>
</file>